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Giấy giới thiệu sinh hoạt đảng chính thức, 10 ô, nền hoa văn màu xanh lá mạ (Mẫu 1-SHĐ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Mặt trước giấy giới thiệu sinh hoạt đảng chính thức:</w:t>
      </w:r>
    </w:p>
    <w:p>
      <w:pPr>
        <w:pStyle w:val="Normal"/>
        <w:tabs>
          <w:tab w:val="clear" w:pos="720"/>
          <w:tab w:val="left" w:pos="504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ố SĐV ……………………</w:t>
        <w:tab/>
        <w:t xml:space="preserve"> Số TĐV 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ồng chí 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ên đảng bộ (chi bộ) cơ sở chuyển đi 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ên đảng bộ (chi bộ) cơ sở chuyển đến ……………………………………………………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428"/>
        <w:gridCol w:w="4806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rõ ràng, lưu lại cuống để thanh toán với cấp trên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 tháng … năm …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Ý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600"/>
        <w:gridCol w:w="1668"/>
      </w:tblGrid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  <w:br/>
              <w:t>--------------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Ộ ……………………………….</w:t>
              <w:br/>
              <w:t>………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SĐV 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GIỚI THIỆU</w:t>
              <w:br/>
              <w:t>SINH HOẠT ĐẢNG</w:t>
              <w:br/>
              <w:t>___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ĐV 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L ……….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giới thiệu cho đồng chí …………………………………. Bí danh 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 ngày … tháng … năm …… vào Đảng ngày … tháng … năm ……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ính thức ngày … tháng … năm …… đã đóng Đảng phí hết tháng … năm …… được sinh hoạt đảng ở đảng bộ (chi bộ) cơ sở ………………………………………………………………………..</w:t>
        <w:br/>
        <w:t>…………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ồ sơ kèm theo …………………………………………………………………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313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GTSHĐ cho đồng chí .............</w:t>
              <w:br/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...</w:t>
              <w:br/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CHI ỦY CHI B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GTSHĐ cho đồng chí 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èm theo 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GTSHĐ cho đồng chí 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èm theo 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Mặt sau giấy giới thiệu sinh hoạt đảng chính thức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GTSHĐ cho đồng chí 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èm theo …………………………………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GTSHĐ cho đồng chí 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</w:t>
              <w:b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GTSHĐ cho đồng chí 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GTSHĐ cho đồng chí 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ỦY CHI BỘ 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cho đồng chí …………………………. được sinh hoạt Đảng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SĐV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ỦY CHI BỘ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nhận và báo cho đồng chí ………………….. được sinh hoạt Đảng kể từ ngày ………………. tháng ……… năm ………………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CHI Ủ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xong chuyển giấy này lên văn phòng Đ.U.C.S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3:00Z</dcterms:created>
  <dc:creator>PC</dc:creator>
  <dc:description/>
  <cp:keywords/>
  <dc:language>en-US</dc:language>
  <cp:lastModifiedBy>PC</cp:lastModifiedBy>
  <dcterms:modified xsi:type="dcterms:W3CDTF">2024-03-29T00:44:00Z</dcterms:modified>
  <cp:revision>1</cp:revision>
  <dc:subject/>
  <dc:title/>
</cp:coreProperties>
</file>